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Harmonogram imprez sportowo-rekreacyjnych</w:t>
      </w:r>
    </w:p>
    <w:tbl>
      <w:tblPr>
        <w:tblStyle w:val="Tabela-Siatka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5315"/>
        <w:gridCol w:w="2832"/>
        <w:gridCol w:w="5442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Nazwa imprez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Data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VIII Turniej Grand Prix  Zakładów Pracy w piłce nożnej o puchar Burmistrza Gminy i Miasta  Kleczew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7 luty 2022 r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Hala sportowo-widowiskowa w Kleczewie,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Białobrodzka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X  Turniej Grand Prix  Zakładów Pracy w piłce nożnej puchar Burmistrza Gminy i Miasta  Kleczew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3 marca 2022 r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Hala sportowo-widowiskowa w Kleczewie,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Białobrodzka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X  Turniej Grand Prix  Zakładów Pracy w piłce nożnej puchar Burmistrza Gminy i Miasta  Kleczew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sumowanie punktacji  wręczenie nagród i pucharów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7 marca 2022 r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Hala sportowo-widowiskowa w Kleczewie,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ul. Białobrodzka lub boisko ,,Orlik”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ajd Orlen Super Race – Kleczewska Malta 2022.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1 – 22 maja 2022 r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rk Rekreacji  ,,Kleczewska Malta ”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uchar Polski FSR 2022 – eliminacje do pucharu Europy modeli sterowanych radie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7 – 29 maja 2022 r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rk Rekreacji  ,,Kleczewska Malta ”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limpiada Integracyjn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4 czerwca 2022 r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adion miejski w Kleczewi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urniej Beach Socc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3 lipca 2022 r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rk Rekreacji  ,,Kleczewska Malta ”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XX  Grand Prix w piłce siatkowej plażowej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24 lipca 2022 r.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rk Rekreacji  ,,Kleczewska Malta ”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X Memoriał im. Henryka Warwas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03 września 2022 r.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tadion miejski w Kleczewie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egi przełajowe dla dzieci i młodzieży szkolnej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3 września 2022 r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adion miejski w Kleczewie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11.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 Triathlon MTB Amatorów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 września 2022 r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ark Rekreacji  ,,Kleczewska Malta ”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12.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 Turniej XII Grand Prix  Zakładów Pracy w piłce nożnej puchar Burmistrza Gminy i Miasta  Kleczew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aździernik/listopad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Hala sportowo-widowiskowa w Kleczewie,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Białobrodzk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a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65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34</Words>
  <Characters>1408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3:00Z</dcterms:created>
  <dc:creator>USER</dc:creator>
  <dc:description/>
  <dc:language>en-US</dc:language>
  <cp:lastModifiedBy>USER</cp:lastModifiedBy>
  <dcterms:modified xsi:type="dcterms:W3CDTF">2022-02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